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211-26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4-010189-47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      28 августа 2024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, ул. Гагарина, д.9, каб. 405,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, предусмотренном ч. 4 ст. 12.15 КоАП РФ, в отношении: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узнецова Евгения Анатольевича, </w:t>
      </w:r>
      <w:r>
        <w:rPr>
          <w:rStyle w:val="CatUserDefinedgrp33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нее не привлекавшегося к административной ответственности, </w:t>
      </w:r>
    </w:p>
    <w:p>
      <w:pPr>
        <w:pStyle w:val="Normal"/>
        <w:spacing w:before="0" w:after="0"/>
        <w:ind w:right="21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UserDefinedgrp34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Кузнецов Е.А., управляя транспортным средством </w:t>
      </w:r>
      <w:r>
        <w:rPr>
          <w:rStyle w:val="CatCarMakeModelgrp21rplc18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, имеющим </w:t>
      </w:r>
      <w:r>
        <w:rPr>
          <w:rStyle w:val="CatCarNumbergrp22rplc1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совершил обгон транспортного средства с выездом на полосу дороги, предназначенной для встречного движения, в зоне действия дорожного знака 3.20 «Обгон запрещен», чем нарушил п. 1.3 Правил дорожного движ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узнецов Е.А.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подтверждение виновности Кузнецова Е.А. в совершении правонарушения суду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86 ХМ 589156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 сотрудника полиции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а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и дорожных знаков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фиксац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ая ответственность по части 4 статьи 12.15 Кодекса Российской Федерации об административных правонарушениях наступает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настоящей стать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прещающий знак 3.20 «Обгон запрещен» обозначает начало участка дороги, на протяжении которого запрещается обгон всех транспортных средст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Кузнецова Е.А. полностью доказанной, а его действия подлежащими квалификации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ой судья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, положительную характеристику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 изложенного, руководствуясь ст. ст. 29.9 -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узнецова Евгения Анатольевича признать виновным в совершении административного правонарушения, предусмотренного ч. 4 ст. 12.15 КоАП РФ и подвергнуть административному наказанию в виде штрафа в размере 5000 (пяти тысяч) рублей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Расчетный счет 03100643000000018700 в РКЦ Ханты-Мансийск г. Ханты-Мансийска; БИК 007 162 163; ОКТМО 718 71 000; ИНН 860 101 0390; КПП 860 101 001; КБК 188 116 011 230 10 001 140; Получатель: УФК по ХМАО-Югре (УМВД России по ХМАО-Югре); УИН 18810486240910211167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ХМАО-Югры </w:t>
      </w:r>
      <w:r>
        <w:rPr>
          <w:rFonts w:eastAsia="Times New Roman" w:cs="Times New Roman"/>
          <w:sz w:val="22"/>
          <w:szCs w:val="22"/>
          <w:u w:val="single"/>
          <w:lang w:val="en-US" w:bidi="en-US"/>
        </w:rPr>
        <w:t>______________________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«28» августа 2024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№ 5-2211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character" w:styleId="CatCarMakeModelgrp21rplc18">
    <w:name w:val="cat-CarMakeModel grp-21 rplc-18"/>
    <w:basedOn w:val="DefaultParagraphFont"/>
    <w:qFormat/>
    <w:rPr/>
  </w:style>
  <w:style w:type="character" w:styleId="CatCarNumbergrp22rplc19">
    <w:name w:val="cat-CarNumber grp-22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